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о № 5-399-1703/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ИД 8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0034-01-2025-000979-24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 апреля 2025 года </w:t>
        <w:tab/>
        <w:tab/>
        <w:tab/>
        <w:tab/>
        <w:tab/>
        <w:tab/>
        <w:tab/>
        <w:t xml:space="preserve">          </w:t>
        <w:tab/>
        <w:t xml:space="preserve">город Когалым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3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3 Когалымского судебного района Ханты-Мансийского автономного округа – Югры Филяева Е.М. (628481, Ханты-Мансийский автономный округ – Югра, г. Когалым, ул.Мира, д.24),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 Грабун Юлии Игоревны, *, гражданки РФ, работающей в ООО «МЕДИА-ХОЛДИНГ «ЗАПАДНАЯ СИБИРЬ», ведущим бухгалтером, *, сведений о привлечении ранее к административной ответственности в материалах дела не имеется, привлекаемой к административной ответственности по ч. 1 ст.15.33.2 КоАП РФ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</w:t>
      </w:r>
      <w:r>
        <w:rPr>
          <w:iCs/>
          <w:sz w:val="26"/>
          <w:szCs w:val="26"/>
        </w:rPr>
        <w:t xml:space="preserve">(далее </w:t>
      </w:r>
      <w:r>
        <w:rPr>
          <w:sz w:val="26"/>
          <w:szCs w:val="26"/>
        </w:rPr>
        <w:t xml:space="preserve">Федеральный закон № 27- ФЗ) страхователь представляет в органы Фонда сведения для индивидуального (персонифицированного) учета в составе единой формы сведений (Форма ЕФС-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 №2281 «Об утверждении единой формы «Сведения для ведения индивидуального (персонифицированного)</w:t>
      </w:r>
      <w:r>
        <w:rPr/>
        <w:t xml:space="preserve"> </w:t>
      </w:r>
      <w:r>
        <w:rPr>
          <w:sz w:val="26"/>
          <w:szCs w:val="26"/>
        </w:rPr>
        <w:t>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п. 5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. заключенные с организацией по управлению правами на коллективной основе) следующие сведения и документы: дату заключения, дату прекращения и иные реквизиты договора гражданско-правового характера о выполнении работ (об оказании услуг). договора авторского заказа.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.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законодательством Российской Федерации о налогах и сборах начисляются страховые взносы, и периоды выполнения работ (оказания услуг) по таким договорам (далее - форма ЕФС-1, раздел 1, подраздел 1.1)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0.01.2025г. в ОСФР по ХМАО-Югре по телекоммуникационным каналам связи ООО «МЕДИА-ХОЛДИНГ «ЗАПАДНАЯ СИБИРЬ» представлена форма ЕФС-1, раздел 1, подраздел 1.1., (регистрационный номер обращения 101-25-000-1924-2884 на застрахованное лицо Б. Н.М., СНИЛС * с датой окончания договора ГПХ 31.12.2024г. (графа 2 подраздела 1.1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6 ст. 11 Федерального закона № 27-ФЗ сведения, указанные в п.п 5 п. 2 статьи 11 Федерального закона № 27-ФЗ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существления контроля за своевременностью, достоверностью и правильностью представления сведений территориальным органом СФР, было выявлено нарушение, предусмотренное п. 2 ст. 11 Федерального закона № 27-ФЗ, непредставление сведений в установленный срок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едения должны быть представлены не позднее 09.01.2025 г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выписки из Приказа о приёме на работу №МХ 47-к от 03.07.2023, должностной инструкции, должностные обязанности в представлении отчетности возложены на ведущего бухгалтера ООО «МЕДИА-ХОЛДИНГ «ЗАПАДНАЯ СИБИРЬ» Грабун Ю.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0.01.2025 года в 00:01 часов по адресу: 628483, Ханты-Мансийский автономный округ – Югра г. Когалым ул. Югорская д. 30 ведущий бухгалтер ООО «МЕДИА-ХОЛДИНГ «ЗАПАДНАЯ СИБИРЬ» Грабун Ю.И. допустила административное правонарушение, предусмотренное ч.1 ст.15 .3 3 .2 КоАП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Грабун Ю.И. на рассмотрение дела не явилась, о месте и времени рассмотрения дела извещалась в надлежащем порядке, почтовое извещение с отметкой «истек срок хранения» возвращен почтовым отделением связи, при таких обстоятельствах, в соответствии с ч. 2 ст. 25.1 КоАП РФ, мировой судья считает возможным рассмотреть дело в отсутствие не явившейся Грабун Ю.И.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, изучив представленные материалы дела, приходит к следующе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Ответственность по ч. 1 ст. 15.33.2 КоАП РФ наступает за непредставление в установленный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личие события административного правонарушения и виновность Грабун Ю.И. в совершении административного правонарушения, предусмотренного ч. 1 ст.15.33.2 КоАП РФ подтверждены следующими доказательствами: протоколом №69 об административном правонарушении от 05.03.2025, в котором изложены обстоятельства совершения Грабун Ю.И. административного правонарушения; копией выписки из Единого государственного реестра юридических лиц, содержащую сведения о юридическом лице ООО «МЕДИА-ХОЛДИНГ «ЗАПАДНАЯ СИБИРЬ»; копией формы ЕФС-1; обращение; копией приказа (распоряжения) о переводе работника на другую работу №МХ47-к от 03.07.2023; копией должностной инструкции ведущего бухгалте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>ООО «МЕДИА-ХОЛДИНГ «ЗАПАДНАЯ СИБИРЬ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 xml:space="preserve">Представленные административным органом доказательства получены с соблюдением требований закона, не противоречивы, согласованны. Их объем достаточен для разрешения дел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исключающих производство по делу об административном правонарушении, не имеетс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 определении меры наказания, мировой судья, учитывая характер и степень общественной опасности правонарушения, отсутствие смягчающих и отягчающих административную ответственность обстоятельств, предусмотренных ст. 4.2, ст. 4.3 КоАП РФ, основываясь на принципах справедливости и соразмерности, полагает необходимым назначить Грабун Ю.И. наказание в виде минимального административного штрафа, что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ab/>
        <w:t>Руководствуясь ст. ст. 29.9-29.11 КоАП РФ, мировой судья,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center"/>
        <w:rPr>
          <w:spacing w:val="-4"/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ab/>
      </w:r>
      <w:r>
        <w:rPr>
          <w:sz w:val="26"/>
          <w:szCs w:val="26"/>
        </w:rPr>
        <w:t>Грабун Юлию Игоревну признать виновной в совершении административного правонарушения, предусмотренного ч. 1 ст. 15.33.2 КоАП РФ, и назначить наказание в виде административного штрафа в размере 300 (триста)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1.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3 - 1.3-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1.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атьей 31.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го Кодек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Реквизиты перечисления административного штрафа: Получатель: УФК по Ханты-Мансийскому автономному округу – Югре (ОСФР по ХМАО – Югре, л/с 04874Ф87010) ИНН 8601002078/ КПП 860101001 БИК ТОФК - 007162163 ОКТМО 71875000 Р/счет - 03100643000000018700 Кор/счет - 401028102453 70000007 Банк получателя - РКЦ Ханты-Мансийск//УФК по Ханты-Мансийскому автономному округу – Югре г. Ханты-Мансийск КБК 7971 160 1230060001 140 УИН 79702700000000258996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jc w:val="both"/>
        <w:rPr/>
      </w:pPr>
      <w:r>
        <w:rPr>
          <w:sz w:val="26"/>
          <w:szCs w:val="26"/>
        </w:rPr>
        <w:tab/>
        <w:t>Мировой судья</w:t>
        <w:tab/>
        <w:t>подпись</w:t>
        <w:tab/>
        <w:tab/>
        <w:tab/>
        <w:tab/>
        <w:tab/>
        <w:tab/>
        <w:t>Е.М. Филяева</w:t>
      </w:r>
    </w:p>
    <w:sectPr>
      <w:type w:val="nextPage"/>
      <w:pgSz w:w="11906" w:h="16838"/>
      <w:pgMar w:left="1134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